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bella A:  Fase Finale PLAY-OFF Supercoppa Eccellenza ALLEGATO C.U.. NR.86 DEL 19/04/11 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REGG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QUARTI -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EMIFINALI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NALE –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NCEN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eoncelli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05/12</w:t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ievequint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ccolia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5.3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5/05/12 ore 16.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ccoli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ccolia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/21</w:t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rrigazioni Ramilli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ggio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avoli Rossi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05/12</w:t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nonic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stelnuovo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8.1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mifinali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mpi da programmare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26/27</w:t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San Lorenz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Castelnuov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In base alla 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maggio</w:t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</w:rPr>
              <w:t>Olimpia Crocett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ponibilità e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quadre promosse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ertinor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05/12</w:t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nighin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hirteen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5.3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4/05/12 ore 21.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umicin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quipo Big Bar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/21</w:t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quipo Big Bar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ggio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letico Malatesta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05/12</w:t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t’Andre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tletico Malatesta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5.3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orenzuol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rtusian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anni Catering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355"/>
        <w:gridCol w:w="1727"/>
        <w:gridCol w:w="2042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ella B:  Fase Finale PLAY-OUT Supercoppa Eccellenza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AREGGI –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QUARTI –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EMIFINALI –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NALE -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NCENTE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ub Juventinit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inunci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lub Juventinit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oc. Borgorosso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/05/12</w:t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rorosso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orenzuola</w:t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21.00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/21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 Lorenzo Lato B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ggio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rdonchio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namo C. Bordonchio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grammare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 base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na. C. Bordonchio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le squadre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ncenti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mifinali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tur House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serbell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tur House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/05/12</w:t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magna Giaridini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orenzuola</w:t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21.00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t’Andrea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04/05/12 ore 21.00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orenzuol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ant’Andre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orenzuol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ella C:  Fase Finale PLAY-OFF Supercoppa Dilettanti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AREGGI–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QUARTI –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EMIFINALI –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NALE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NCEN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sablanc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/05/12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uscherini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quintoelemento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0.3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/05/12 ore 21.1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anta Sofi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quintoelemento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/21</w:t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 Alb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ggio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.M. Pienventena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8/05/12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.Giovanni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umanese 3C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ignano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mifinali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04/05/12 ore 21.0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Ore 21.15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mpi da programmare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26/27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Fiuman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Fiumanese 3C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In base alla 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maggio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</w:rPr>
              <w:t>Real San Vit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ponibilità e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quadre promosse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.M.A. Buscherini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/05/12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uscherini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 Sergio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15.3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/05/12 ore 21.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serbell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 Sergio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/21</w:t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matori Sis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ggio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ila Caffè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/05/12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A Cas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 Bussola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imini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/05/12 ore 21.0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Ore 21.15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an Giulian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 Resurrezione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ila Caffè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ella D:  Fase Finale PLAY-OUT Supercoppa Dilettanti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REGG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QUARTI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EMIFINALI –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NALE –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NCENTE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.S. Nov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inuncia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quadr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.S. Nov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 Longobard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/05/12</w:t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 Longobarda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umicino</w:t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21.00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/21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alaxy Fornò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ggio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07/05/12 ore 21.15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orgo Sis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lcio Forense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grammare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 base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lcio Forense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le squadre</w:t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ncenti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mifinali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n Mauro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ntepietr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r Italia</w:t>
            </w:r>
          </w:p>
        </w:tc>
        <w:tc>
          <w:tcPr>
            <w:tcW w:w="1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/05/12</w:t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r Italia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umana</w:t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e 21.00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illafranca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5/05/12 ore 15.30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orenzuol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illafranc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namo Parallelo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UNICAZIONI PER LE SOCIETA’</w:t>
            </w:r>
          </w:p>
        </w:tc>
      </w:tr>
      <w:tr>
        <w:trPr>
          <w:trHeight w:val="7056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Corpodeltesto2"/>
              <w:jc w:val="center"/>
              <w:rPr>
                <w:rFonts w:ascii="Tahoma" w:hAnsi="Tahoma" w:cs="Tahoma"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PLAY-OFF E PLAY-OUT “SUPERCOPPA” ECCELLENZA E DILETTANTI</w:t>
            </w:r>
          </w:p>
          <w:p>
            <w:pPr>
              <w:pStyle w:val="Corpodeltesto2"/>
              <w:rPr>
                <w:rFonts w:ascii="Tahoma" w:hAnsi="Tahoma" w:cs="Tahoma"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INTEGRAZIONE ALLE NORME DI PARTECIP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SPAREGGI</w:t>
            </w:r>
            <w:r>
              <w:rPr>
                <w:rFonts w:cs="Tahoma" w:ascii="Tahoma" w:hAnsi="Tahoma"/>
              </w:rPr>
              <w:t xml:space="preserve"> in gara unica disputata nel campo della società miglior classificata al termine della  1^ fase (salvo accordi divers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QUARTI DI FINALE:</w:t>
            </w:r>
            <w:r>
              <w:rPr>
                <w:rFonts w:cs="Tahoma" w:ascii="Tahoma" w:hAnsi="Tahoma"/>
              </w:rPr>
              <w:t xml:space="preserve"> in gara unica disputata nel campo della società miglior classificata al termine del campionato (salvo accordi diversi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SEMIFINALI E FINALI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>in gara unica in campo neutro definito dalla Lega Calci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e gare ad eliminazione diretta, in caso di parità di reti al termine dei tempi regolamentari, saranno battuti i calci di rigor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e gare di spareggio e dei quarti chi gioca in casa si fa carico del costo impianto, chi viaggia la trasferta, fatto salvo accordi diversi tra le squadre. Nelle semifinali ( campi neutri pagamento al 50% tra le due squadre da saldare al gestore impianto prima dell’inizio gara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gare degli spareggi di finale e dei quarti saranno dirette da un arbitro, mentre dalle semifinali alle finali saranno dirette da terne arbitrali. Il pagamento delle quote arbitri e delle terne dovrà essere fatto al 50% tra le due squadre presso la propria se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 termine della 1^ fase tutte le sanzioni d’ammonizione e diffida saranno azzerate, mentre resteranno in vigore eventuali squalifich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finali , campi e terne saranno a totale carico della UISP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/>
            </w:pPr>
            <w:r>
              <w:rPr/>
              <w:t>Allegato comunicato ufficiale nr. 86 del 19/04/11</w:t>
            </w:r>
          </w:p>
          <w:p>
            <w:pPr>
              <w:pStyle w:val="Normal"/>
              <w:rPr/>
            </w:pPr>
            <w:r>
              <w:rPr/>
              <w:t>COMMISSIONE 1° ISTANZA CHIADINI VANNI, CASTELLI CLAUD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4:00Z</dcterms:created>
  <dc:creator>Palmiro Paiano</dc:creator>
  <dc:description/>
  <dc:language>en-US</dc:language>
  <cp:lastModifiedBy>Lega Calcio UISPFC</cp:lastModifiedBy>
  <cp:lastPrinted>2012-05-09T09:33:00Z</cp:lastPrinted>
  <dcterms:modified xsi:type="dcterms:W3CDTF">2012-05-09T07:41:00Z</dcterms:modified>
  <cp:revision>19</cp:revision>
  <dc:subject/>
  <dc:title>Tabella A:  fase finale PLAY-OFF</dc:title>
</cp:coreProperties>
</file>